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Беспроводной интернет.</w:t>
      </w:r>
      <w:r>
        <w:rPr/>
        <w:br/>
        <w:br/>
        <w:t>Сети WiMAX в качестве общеевропейского стандарта позволят активным путешественникам пользоваться роумингом по всей Европе. Тепрь, путешествуя с ноутбуком, Вы можете просмотреть содержимое сайтов. Новая технология Wi-Max, удесятеряет скорость передачи информации и обеспечивает на порядок большую дальность связи. Этот широкополосный беспроводной доступ лишен недостатков кабельного соединения: cети стандарта 802.16 проще разворачивать и увеличивать площадь их покрытия, по структуре они очень похожи на традиционные сети мобильной связи: здесь также присутствуют базовые станции, которые действуют в радиусе до 50 километров, их не обязательно устанавливать на вышках - для них вполне подходят крыши домов, водонапорные башни или элеваторы. Базовая станция в сети стандарта 802.16 способна обслуживать большое количество пользователей и предоставлять им услуги разного уровня: например, для 60 бизнес-пользователей предоставляются услуги категории Т1 (передача данных со скоростью до 2 Мб/с) и одновременно для сотен домашних пользователей - менее требовательные к полосе пропускания услуги. Объемы продаж оборудования в стандарте 802.16 составят в 2008 г. до $2,8 млрд. Ведутся консультации по возможности разворачивания пилотных WiMAX-проектов в некоторых регионах России. По всей вероятности, в России такая технология имеет все шансы получить широкое распростра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1:00Z</dcterms:created>
  <dc:creator>Альберт</dc:creator>
  <dc:description/>
  <dc:language>en-US</dc:language>
  <cp:lastModifiedBy>Альберт</cp:lastModifiedBy>
  <dcterms:modified xsi:type="dcterms:W3CDTF">2006-11-05T18:43:00Z</dcterms:modified>
  <cp:revision>2</cp:revision>
  <dc:subject/>
  <dc:title/>
</cp:coreProperties>
</file>